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меховая культура в поле политики: </w:t>
      </w:r>
    </w:p>
    <w:p>
      <w:pPr>
        <w:pStyle w:val="Normal"/>
        <w:jc w:val="center"/>
        <w:rPr/>
      </w:pPr>
      <w:r>
        <w:rPr/>
        <w:t xml:space="preserve">практики «переворачивания» (социологические наблюд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ладимир Костюшев, </w:t>
      </w:r>
    </w:p>
    <w:p>
      <w:pPr>
        <w:pStyle w:val="Normal"/>
        <w:jc w:val="center"/>
        <w:rPr/>
      </w:pPr>
      <w:r>
        <w:rPr/>
        <w:t>профессор кафедры прикладной политологии</w:t>
      </w:r>
    </w:p>
    <w:p>
      <w:pPr>
        <w:pStyle w:val="Normal"/>
        <w:jc w:val="center"/>
        <w:rPr/>
      </w:pPr>
      <w:r>
        <w:rPr/>
        <w:t>НИУ-ВШЭ-Санкт-Петербург (</w:t>
      </w:r>
      <w:r>
        <w:rPr>
          <w:lang w:val="en-US"/>
        </w:rPr>
        <w:t>vvkos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цепция М.М. Бахтина может рассматриваться в качестве точного и строгого методологического ключа к пониманию многих странных и непривычных для традиционной российской политики практик общественного и политического участия. Смеховая культура, пересмешничество, ирония, переворачивание привычных для классической политической матрицы «верха» и «низа» властных институтов и сообществ людей, активно проявляющих в последние годы в современной российской политике, могут быть адекватно описаны и объяснены в рамках теоретического и методологического подхода М.М. Бахт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докладе – в рамках данной методологии - рассматриваются вопросы смеховой культуры в российской политике и, в частности, три случая смеховой культуры в современной российской политике: опыт функционирования квазиобщественного движения «Субтропическая Россия» (институциональная практика), опыт публичных акций арт-группы «Война», опыт водружения «Веселого Роджера» на мачте крейсера «Аврора». Особое внимание уделяется практикам реагирования властных институтов, прежде всего российских правоохранительных органов, на яркие художественные практики социального протеста, реализуемые в течение современного цикла политических трансформаций в российском обществ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агается социологическое понимание репертуара протеста – с различением конвенциональных и неконвенциональных практик протеста. Практики неконвенционального протеста в поле политики рассматриваются в правовом и социокультурном измерении – с различением нарушения закона (в правовом поле) и нарушения норм (в поле культуры). Уточняется, в частности, различие социального протеста и криминальных практик (Р. Тёрнер, 1969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ые базы данных </w:t>
      </w:r>
      <w:r>
        <w:rPr>
          <w:lang w:val="en-US"/>
        </w:rPr>
        <w:t>Prodat</w:t>
      </w:r>
      <w:r>
        <w:rPr/>
        <w:t xml:space="preserve">: 60 лет прикладных исследований социального протеста (Д. Рухт). Методологические возможности и ограничения метода </w:t>
      </w:r>
      <w:r>
        <w:rPr>
          <w:lang w:val="en-US"/>
        </w:rPr>
        <w:t>event</w:t>
      </w:r>
      <w:r>
        <w:rPr/>
        <w:t>-</w:t>
      </w:r>
      <w:r>
        <w:rPr>
          <w:lang w:val="en-US"/>
        </w:rPr>
        <w:t>analysis</w:t>
      </w:r>
      <w:r>
        <w:rPr/>
        <w:t xml:space="preserve">. Эмпирические результаты полевых исследований в Европе и США: тренды социального протеста и взаимодействия протестующих групп и властных институтов. Культура протеста и репрессий: тактика  компромисс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ки неконвенционального протеста как право людей и граждан на «самозащиту» вследствие неправовых действий поведения представителей власти и властных институтов: современные практики нарушения прав человека. Неправовые силовые практики представителей власти как нарушение закона. Право на протест в поле политики как право на требование переформатирования конвенции/общественного договора/закона: политическое и культурное измер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мотивные (состояние недовольства, абсолютной и относительной депривации), когнитивные (информационная насыщенность и практики понимания) и конативные (репертуар коллективного и индивидуального действия) практики протеста: триадный синтез политического и социального протеста в обществ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е практики политического неконвенционального протеста: случай арт-группы «Война». Акции арт-группы «Война» - ясно артикулированная художественная форма социального протеста, направленная против произвола и нарушения общественного порядка со стороны органов власти, прежде всего органов правопорядка. Другие акторы художественных практик политического протеста - в музыке, живописи, художественной литературе, музейном деле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традиционные формы протеста (публичные обращения, митинги, пикеты и др.) не принимаются властными институтами во внимание, и требования протестующих игнорируются, то люди вынуждены обращаться к другим, более радикальным и, в том числе неконвенциональным, практикам протеста – с целью обращения внимания общества на неправовые действия власти, на произвол и нарушения общественного порядка со стороны представителей властных институтов, в частности, органов правопоряд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ципиальным является вопрос о правовой и социокультурной неконвенциональности художественных практик протеста арт-группы «Война». Группа «Война» выбрала неконвенциональную художественную практику политического и социального протеста с элементами нарушения административной (нарушение порядка) и культурной (нарушение «приличий») конвенции – без нарушения норм уголовного права (нарушения безопасности других людей) - в связи с нефункциональностью других форм репертуара протеста и должна рассматриваться как вынужденная акция в условиях отсутствия обратной связи со стороны властных институтов по отношению к обществу. Художественные практики арт-группы «Война» как категоричное выражение категоричного недовольства по отношению к неправовым силовым практикам органов в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матриваются особенности применения методологии М.М. Бахтина по отношению к полю современной российской политики. Демонстрируются видео- и фото материалы современного российского стрит-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5:00Z</dcterms:created>
  <dc:creator>VV</dc:creator>
  <dc:description/>
  <cp:keywords/>
  <dc:language>en-US</dc:language>
  <cp:lastModifiedBy>VV</cp:lastModifiedBy>
  <dcterms:modified xsi:type="dcterms:W3CDTF">2011-11-14T17:46:00Z</dcterms:modified>
  <cp:revision>2</cp:revision>
  <dc:subject/>
  <dc:title/>
</cp:coreProperties>
</file>